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醫界話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TCOI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屆會員大會　潘同益榮任理事長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編輯部整理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16"/>
          <w:szCs w:val="16"/>
        </w:rPr>
        <w:drawing>
          <wp:inline distT="0" distB="0" distL="0" distR="0">
            <wp:extent cx="3810000" cy="253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潘同益醫師（右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）從徐信文醫師（左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）手中接過理事長印信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牙醫界年度盛事「台北市牙科植體學學會（</w:t>
      </w:r>
      <w:r>
        <w:rPr>
          <w:rFonts w:cs="新細明體;PMingLiU" w:ascii="新細明體;PMingLiU" w:hAnsi="新細明體;PMingLiU"/>
          <w:kern w:val="0"/>
        </w:rPr>
        <w:t>Taipei Congress of Oral Implantologists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TCOI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屆會員大會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屆植牙華人城市論壇學術研討會」於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假福華國際文教會館盛大舉行。本屆大會推選潘同益醫師出任理事長，潘理事長在主辦單位的精心安排下，化身「超人」，從前任理事長徐信文醫師手中接下象徵理事長榮譽的「金牙獎」獎盃，以及學會印信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同益理事長為北醫大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屆畢業校友，致詞時感性地表示，他在民國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年加入</w:t>
      </w:r>
      <w:r>
        <w:rPr>
          <w:rFonts w:cs="新細明體;PMingLiU" w:ascii="新細明體;PMingLiU" w:hAnsi="新細明體;PMingLiU"/>
          <w:kern w:val="0"/>
        </w:rPr>
        <w:t>TCOI</w:t>
      </w:r>
      <w:r>
        <w:rPr>
          <w:rFonts w:ascii="新細明體;PMingLiU" w:hAnsi="新細明體;PMingLiU" w:cs="新細明體;PMingLiU"/>
          <w:kern w:val="0"/>
        </w:rPr>
        <w:t>，有賴眾位理事長、顧問的提攜與教導，才有機會接下這個重責大任。潘理事長打趣地說，「事前完全不知道要穿著超人裝進行交接儀式，也許該考慮把福利委員換掉，避免造成下屆理事長困擾，」幽默的言詞，引起現場來賓哄堂大笑。潘理事長隨後強調，「理事長責任重大，必當秉持超人的精神與能力，全力以赴！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學術研討會部份，主辦單位邀請紐約大學韓國籍教授</w:t>
      </w:r>
      <w:r>
        <w:rPr>
          <w:rFonts w:cs="新細明體;PMingLiU" w:ascii="新細明體;PMingLiU" w:hAnsi="新細明體;PMingLiU"/>
          <w:kern w:val="0"/>
        </w:rPr>
        <w:t>Dr. Sang-Choon Cho</w:t>
      </w:r>
      <w:r>
        <w:rPr>
          <w:rFonts w:ascii="新細明體;PMingLiU" w:hAnsi="新細明體;PMingLiU" w:cs="新細明體;PMingLiU"/>
          <w:kern w:val="0"/>
        </w:rPr>
        <w:t>、哥倫比亞大學植牙中心主任王大源教授，以及兩岸三地重量級專家與會，吸引眾多醫師慕名而來，造成演講會場爆滿盛況。</w:t>
      </w:r>
      <w:r>
        <w:rPr>
          <w:rFonts w:cs="新細明體;PMingLiU" w:ascii="新細明體;PMingLiU" w:hAnsi="新細明體;PMingLiU"/>
          <w:kern w:val="0"/>
        </w:rPr>
        <w:t>TCOI</w:t>
      </w:r>
      <w:r>
        <w:rPr>
          <w:rFonts w:ascii="新細明體;PMingLiU" w:hAnsi="新細明體;PMingLiU" w:cs="新細明體;PMingLiU"/>
          <w:kern w:val="0"/>
        </w:rPr>
        <w:t>表示，此次研討會以「植牙華人城市論壇」為名，演講題目涵蓋拔牙後軟硬組織的變化、骨再生手術的臨床及材料應用，以及</w:t>
      </w:r>
      <w:r>
        <w:rPr>
          <w:rFonts w:cs="新細明體;PMingLiU" w:ascii="新細明體;PMingLiU" w:hAnsi="新細明體;PMingLiU"/>
          <w:kern w:val="0"/>
        </w:rPr>
        <w:t>Sinus Elevation</w:t>
      </w:r>
      <w:r>
        <w:rPr>
          <w:rFonts w:ascii="新細明體;PMingLiU" w:hAnsi="新細明體;PMingLiU" w:cs="新細明體;PMingLiU"/>
          <w:kern w:val="0"/>
        </w:rPr>
        <w:t>的實際操作。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主辦單位在福華國際文教會館</w:t>
      </w:r>
      <w:r>
        <w:rPr>
          <w:rFonts w:cs="新細明體;PMingLiU" w:ascii="新細明體;PMingLiU" w:hAnsi="新細明體;PMingLiU"/>
          <w:kern w:val="0"/>
        </w:rPr>
        <w:t>14</w:t>
      </w:r>
      <w:r>
        <w:rPr/>
        <w:t>樓貴賓廳舉辦別開生面的晚宴，並藉由街頭歌舞表演、原住民舞蹈，以及性感火辣的小護士服裝</w:t>
      </w:r>
      <w:r>
        <w:rPr/>
        <w:t>SHOW</w:t>
      </w:r>
      <w:r>
        <w:rPr/>
        <w:t>炒熱現場氣氛。晚宴最後便在勸酒聲、歌舞聲，以及眾人的歡呼聲中圓滿結束。</w:t>
      </w:r>
    </w:p>
    <w:tbl>
      <w:tblPr>
        <w:tblW w:w="8784" w:type="dxa"/>
        <w:jc w:val="left"/>
        <w:tblInd w:w="-2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2"/>
        <w:gridCol w:w="4392"/>
      </w:tblGrid>
      <w:tr>
        <w:trPr/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3810000" cy="2534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潘同益理事長（右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化身超人，接過「金牙獎」奬盃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3810000" cy="2534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晚宴席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桌，前後任理事長忙著輪桌敬酒</w:t>
            </w:r>
          </w:p>
        </w:tc>
      </w:tr>
      <w:tr>
        <w:trPr/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3810000" cy="2534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潘理事長頒發抽獎禮品給幸運得主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3810000" cy="2534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植牙華人學術論壇，演講現場盛況空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附錄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十七屆台北市牙科植體學學會理監事名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理 事 長：潘同益（北醫大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屆校友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副理事長：許建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常務理事：劉典章、吳培聖、高宇鋒、林哲民、蘇連春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理　　事：廖經世、陳柏舟、王哲訓、黃斌洋、盧彥丞、黃立忠、林建州、黃怡豪、郭伯嘉、陳桔旺、蘇國祐、李俊儒、游家華、鄭名地等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常務監事：許榮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監　　事：石相懋、林輔誼、蔡茂松、唐明欽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秘 書 事：陳永松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09:00Z</dcterms:created>
  <dc:creator>臺北醫學大學</dc:creator>
  <dc:description/>
  <cp:keywords/>
  <dc:language>en-US</dc:language>
  <cp:lastModifiedBy>臺北醫學大學</cp:lastModifiedBy>
  <dcterms:modified xsi:type="dcterms:W3CDTF">2011-04-21T03:18:00Z</dcterms:modified>
  <cp:revision>1</cp:revision>
  <dc:subject/>
  <dc:title>醫界話題</dc:title>
</cp:coreProperties>
</file>